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caps/>
          <w:szCs w:val="28"/>
        </w:rPr>
        <w:t>Руководство по организации СРС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русский язык как иностранный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а. Грамматика. Чтение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семестр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учебный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выполнения заданий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995"/>
        <w:gridCol w:w="2219"/>
        <w:gridCol w:w="2064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на СР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ыполнения СР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сдачи СРО 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бная неделя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К.Ахмедова «Практическая грамматика РКИ (начальный и продвинутый этапы обучения)».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>Алматы: «Қазақ университеті»,  2019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7-110 Упражнения 1-4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упражнения и устные отве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К.Ахмедова «Практическая грамматика РКИ (начальный и продвинутый этапы обучения)».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>Алматы: «Қазақ университеті»,  2019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1-122 Упражнения 1-2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упражнения и устные отве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К.Ахмедова «Практическая грамматика РКИ (начальный и продвинутый этапы обучения)».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>Алматы: «Қазақ университеті»,  2019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3-131 Упражнения 3-15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упражнения и устные отве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07:00Z</dcterms:created>
  <dc:creator>Пользователь</dc:creator>
  <dc:description/>
  <cp:keywords/>
  <dc:language>en-US</dc:language>
  <cp:lastModifiedBy>БРИЛИАНТ</cp:lastModifiedBy>
  <cp:lastPrinted>2017-06-19T11:22:00Z</cp:lastPrinted>
  <dcterms:modified xsi:type="dcterms:W3CDTF">2021-09-05T06:13:00Z</dcterms:modified>
  <cp:revision>90</cp:revision>
  <dc:subject/>
  <dc:title/>
</cp:coreProperties>
</file>